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ы Решением Коллегии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онтрольно-счётной палаты КЧР</w:t>
      </w:r>
    </w:p>
    <w:p>
      <w:pPr>
        <w:pStyle w:val="Normal"/>
        <w:shd w:fill="FFFFFF" w:val="clear"/>
        <w:tabs>
          <w:tab w:val="clear" w:pos="708"/>
          <w:tab w:val="left" w:pos="6108" w:leader="none"/>
          <w:tab w:val="right" w:pos="9354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№</w:t>
      </w:r>
      <w:r>
        <w:rPr/>
        <w:t>3 от 11.03.2024 года</w:t>
      </w:r>
      <w:r>
        <w:rPr>
          <w:b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7"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08" w:leader="none"/>
          <w:tab w:val="right" w:pos="9354" w:leader="none"/>
        </w:tabs>
        <w:spacing w:lineRule="atLeast" w:line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ОЙ 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ДЕН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НАЛИЗА  И  МОНИТОРИНГА БЮДЖЕТНОГО ПРОЦЕССА В КАРАЧАЕВО-ЧЕРКЕССКОЙ РЕСПУБЛИКЕ, В ТОМ ЧИСЛЕ ПОДГОТОВКЕ ПРЕДЛОЖЕНИЙ  ПО  УСТРАНЕНИЮ ВЫЯВЛЕННЫХ  ОТКЛОНЕНИЙ В БЮДЖЕТНОМ ПРОЦЕССЕ И СОВЕРШЕНСТВОВАНИЮ БЮДЖЕТНОГО  ЗАКОНОДАТЕЛЬСТВ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 Черкесс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. Настоящие Методические рекомендации разработаны в соответствии с Бюджетным кодексом  Российской Федерации, Федеральным  законом от 7 февраля 2011 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Карачаево-Черкесской Республики от</w:t>
      </w:r>
      <w:r>
        <w:rPr>
          <w:spacing w:val="-2"/>
          <w:sz w:val="28"/>
          <w:szCs w:val="28"/>
        </w:rPr>
        <w:t xml:space="preserve"> 15.11.2011 №59-РЗ «О Контрольно-счетной Карачаево-Черкесской Республики», Регламентом Контрольно-счетной палаты Карачаево-Черкесской Республики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shd w:fill="FFFFFF" w:val="clear"/>
        </w:rPr>
        <w:t>Стандартом внешнего государственного финансового  контроля</w:t>
      </w:r>
      <w:r>
        <w:rPr>
          <w:sz w:val="28"/>
          <w:szCs w:val="28"/>
        </w:rPr>
        <w:t xml:space="preserve"> Контрольно-счетной палаты КЧР </w:t>
      </w:r>
      <w:r>
        <w:rPr>
          <w:rStyle w:val="StrongEmphasis"/>
          <w:b w:val="false"/>
          <w:sz w:val="28"/>
          <w:szCs w:val="28"/>
          <w:shd w:fill="FFFFFF" w:val="clear"/>
        </w:rPr>
        <w:t>СРК 01-17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Общие правила проведения экспертно-аналитического мероприятия» </w:t>
      </w:r>
      <w:r>
        <w:rPr>
          <w:sz w:val="28"/>
          <w:szCs w:val="28"/>
        </w:rPr>
        <w:t>и устанавливают рекомендуемый порядок проведения экспертно-аналитических мероприятий по осуществлению анализа и мониторинга бюджетного процесса в Карачаево-Черкесской Республике, осуществляемых Контрольно-счетной палатой КЧР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которые проводятся на основе и в соответствии с  действующим  законодательством  Российской Федерации и Карачаево-Черкесской Республи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тодические рекомендации предназначены для методологического обеспечения реализации полномочия Контрольно-счетной палаты Карачаево-Черкесской Республики (далее – Контрольно-счетная палата КЧР) по осуществлению анализа и мониторинга бюджетного процесса в Карачаево-Черкесской Республике, подготовки предложений по устранению выявленных в нем отклонений, а также предложений, направленных на совершенствование бюджетного процесса в Карачаево-Черкесской Республике (далее – анализ и мониторинг бюджетного процесс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Методические рекомендации применяются должностными лицами Контрольно-счетной палаты КЧР при организации и проведении конкретного экспертно-аналитического мероприятия по реализации полномочия, указанного в пункте 1.2, а также контрольного или экспертно-аналитического мероприятия, в котором анализ бюджетного процесса является составной частью мероприятия.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4. Положения Методических рекомендаций применяются должностными лицами Контрольно-счетной палаты КЧР при осуществлении анализа и мониторинга бюджетного процесса в муниципальных образованиях в случаях проведения Контрольно-счетной палатой КЧ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и законности и результативности использования средств бюджета Карачаево-Черкесской Республики, предоставленных местному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шней проверки годового отчета об исполнении местного бюджет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в соответствии  с подпунктом 3 пункта 4 статьи 136, абзацем 4 пункта 2 статьи 264.4 Бюджетного кодекс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й в рамках исполнения полномочий по осуществлению внешнего муниципального  финансового контроля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Целью Методических рекомендаций является установление общих правил, требований и процедур к осуществлению анализа и мониторинга бюджет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дачами Методических рекомендаци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 содержания, предмета, цели, задач, и объектов осуществления анализа и мониторинга бюджет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ление правил и процедур проведения анализа и мониторинга бюджетного процесса, а также основных этапов проведения соответствующего мероприятия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 порядка подготовки информации о результатах анализа и мониторинга бюджет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Термины и определения, используемые в Методических рекомендациях, соответствуют общепринятой терми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 Решения по вопросам проведения анализа и мониторинга бюджетного процесса, не урегулированным настоящими Методическими рекомендациями или Регламентом, принимаются Председателем Контрольно-счетной палаты КЧР или его замест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, предмет, цели, задачи и объекты осуществления анализа и мониторинга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Анализ и мониторинг бюджетного процесса осуществляется путем анализа деятельности органов государственной власти, органов местного самоуправления</w:t>
      </w:r>
      <w:r>
        <w:rPr>
          <w:sz w:val="28"/>
          <w:szCs w:val="28"/>
          <w:vertAlign w:val="superscript"/>
        </w:rPr>
        <w:t xml:space="preserve">3   </w:t>
      </w:r>
      <w:r>
        <w:rPr>
          <w:sz w:val="28"/>
          <w:szCs w:val="28"/>
        </w:rPr>
        <w:t>и  иных участников бюджетного процесса по составлению и рассмотрению проектов бюджета Карачаево-Черкесской Республики, местного бюджета (далее – бюджет) и бюджета Территориального фонда обязательного медицинского страхования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бюджет ТФОМС), утверждению, исполнению и контролю за исполнением бюджета и бюджета ТФОМС, осуществлению бюджетного учета, составлению, внешней проверке, рассмотрению и утверждению бюджетной отчетности, а также подготовки предложений по устранению выявленных отклонений в бюджетном процессе и совершенствованию бюджетного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анализа и мониторинга бюджетного процесса являются процессы (анализ процессов), связанны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лением и рассмотрением проектов бюджета и бюджета ТФОМС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м бюджета и бюджета ТФОМ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шней проверкой бюджетной отчетности главных администраторов средст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м внутреннего контроля за исполнением бюджета и бюджета ТФОМС;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на   основании соглашения с представительным органом муниципального образования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здесь и далее используются понятия и термины «органы местного самоуправления», «муниципальное образование», «муниципальный»  в целях применения Методических рекомендаций при осуществлении анализа и мониторинга  бюджетного процесса  в муниципальном образовании  в соответствии с пунктом 1.4 Методических рекомендаций.    </w:t>
        <w:tab/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м государственных (муниципальных) заимствований и предоставлением государственных гарантий Карачаево-Черкесской Республики (муниципальных гарантий), предоставлением бюджетных кредитов, управлением государственным (муниципальным) долгом и государственными активами Карачаево-Черкесской Республики (муниципальными акти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анализа и мониторинга бюджетного процесса является изучение практики организации и осуществления бюджетного процесса участниками бюджетного процесса на основе результатов проведенных Контрольно-счетной палатой КЧР контрольных и экспертно-аналит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ами анализа и мониторинга бюджетного процесса являются: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выполнения органами государственной власти (органами местного самоуправления) и иными участниками бюджетного процесса бюджетных полномочий, установленных Бюджетным кодексом Российской Федерации (далее – Бюджетный кодекс), Законом Карачаево-Черкесской Республики от 27.12.2013 года №100-РЗ "О бюджетном процессе в Карачаево-Черкесской Республике" (далее – Закон Карачаево-Черкесской Республики №100-РЗ), муниципальными правовыми актами представительных органов муниципальных образований, регулирующих бюджетные правоотнош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организации и осуществлению бюджет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а предложений по устранению выявленных отклонений в бюджет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а предложений по совершенствованию бюджетного процесса и бюджетного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ъектами анализа и мониторинга бюджетного процесса являются участники бюджетного проце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и процедуры проведения анализа и мониторинга бюджет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проведении анализа и мониторинга бюджетного процесса осуществляется оценка выполнения финансовым органом и участниками бюджетного процесса бюджетных полномочий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ию порядка составления и рассмотрения проектов бюджета и бюджета ТФОМС, утверждения и исполнения бюджета и бюджета ТФОМС, осуществления контроля за их исполнением и утверждения отчета об исполнении бюджета и бюджета ТФОМ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лению и рассмотрению проектов бюджета и бюджета ТФОМС, исполнению бюджета и бюджета ТФОМС, составлению и утверждению отчетов об исполнении бюджета и бюджета ТФОМ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ию и исполнению расходных обязательств Карачаево-Черкесской Республики (муниципального образования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4   </w:t>
      </w:r>
      <w:r>
        <w:rPr>
          <w:sz w:val="16"/>
          <w:szCs w:val="16"/>
        </w:rPr>
        <w:t xml:space="preserve">в  случае  проведения анализа и  мониторинга бюджетного процесса в муниципальном образован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ю порядка установления и исполнения расходных обязательств муниципальных образований, подлежащих исполнению за счет субвенций из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ию нормативов отчислений доходов в местные бюджеты от федеральных налогов и сборов, в том числе от налогов, предусмотренных специальными налоговыми режимами, и (или) региональных налогов, подлежащих зачислению в соответствии с Бюджетным кодексом и законодательством о налогах и сборах в бюджеты субъект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ию нормативов отчислений доходов в бюджеты сельских поселений от федеральных налогов и сборов, в том числе налогов, предусмотренных специальными налоговыми режимами, подлежащих зачислению в соответствии с Бюджетным кодексом и законодательством Российской Федерации о налогах и сборах в бюджеты муниципальных районов, в случае, если законами Карачаево-Черкесской Республики и принятыми в соответствии с ними уставом муниципального района и уставами сельских поселений, за сельскими поселениями закреплены другие вопросы местного значения из числа вопросов местного значения городских поселений, решаемых муниципальным районом на территориях сельских посе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ию порядка и условий предоставления межбюджетных трансфе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ию общего порядка и условий предоставления межбюджетных трансфертов из местных бюдж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ю государственных (муниципальных) заимствований и предоставлению государственных гарантий Карачаево-Черкесской Республики (муниципальных гарантий), предоставлению бюджетных кредитов, управлением государственным (муниципальным) долгом и государственными активами Карачаево-Черкесской Республики (муниципальными актив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ию, детализации и определению порядка применения бюджетной классификации Российской Федерации в части, относящейся к бюджету и бюджетам территориальных государственных внебюджет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ых бюджетных полномочий, отнесенных Законом Карачаево-Черкесской Республики №100-РЗ к бюджетным полномочиям органов государственной власти Карачаево-Черкесской Республики, муниципальными правовыми актами представительных органов муниципальных образований, регулирующими бюджетные право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ценка выполнения финансовым органом и участниками бюджетного процесса бюджетных полномочий по составлению и рассмотрению проектов бюджета и бюджета ТФОМС осуществляется в процессе предварительного контроля формирования бюджета и предварительного контроля формирования бюджета ТФОМС, проводимых в соответствии с положениями Стандарта внешнего государственного финансового контроля </w:t>
      </w:r>
      <w:r>
        <w:rPr>
          <w:rStyle w:val="StrongEmphasis"/>
          <w:b w:val="false"/>
          <w:sz w:val="28"/>
          <w:szCs w:val="28"/>
          <w:shd w:fill="FFFFFF" w:val="clear"/>
        </w:rPr>
        <w:t>СРК 01-17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Общие правила проведения экспертно-аналитического мероприятия» </w:t>
      </w:r>
      <w:r>
        <w:rPr>
          <w:sz w:val="28"/>
          <w:szCs w:val="28"/>
        </w:rPr>
        <w:t xml:space="preserve">и методических рекомендаций  по проведению </w:t>
      </w:r>
      <w:r>
        <w:rPr>
          <w:sz w:val="28"/>
          <w:szCs w:val="28"/>
          <w:shd w:fill="FFFFFF" w:val="clear"/>
        </w:rPr>
        <w:t>экспертно-аналитического мероприятия по исполнению республиканского бюджета и бюджета ТФОМС КЧ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ценка выполнения финансовым органом и участниками бюджетного процесса бюджетных полномочий по исполнению бюджета и бюджета ТФОМС осуществляется в процессе оперативного анализа исполнения и контроля за организацией исполнения бюджета и бюджета ТФОМС, проводимых Контрольно-счётной палатой КЧР. </w:t>
      </w:r>
    </w:p>
    <w:p>
      <w:pPr>
        <w:pStyle w:val="Normal"/>
        <w:jc w:val="both"/>
        <w:rPr/>
      </w:pPr>
      <w:r>
        <w:rPr>
          <w:sz w:val="28"/>
          <w:szCs w:val="28"/>
        </w:rPr>
        <w:t>3.4. Оценка выполнения финансовым органом и участниками бюджетного процесса бюджетных полномочий по составлению и утверждению отчетов об исполнении бюджета и бюджета ТФОМС осуществляется в процессе последующего контроля за исполнением бюджета и бюджета ТФОМС, проводимых в соответствии с положениями стандартов (методик) внешнего государствен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выполнения финансовым органом и участниками бюджетного процесса бюджетных полномочий по установлению расходных обязательств Карачаево-Черкесской Республики (муниципального образования) осуществляется в процессе финансово-экономических экспертиз проектов нормативных правовых актов Карачаево-Черкесской Республики (проектов муниципальных нормативных правовых актов) в части, касающейся расходных обязательств Карачаево-Черкесской Республики  (муниципального образования), а также государственных программ Карачаево-Черкесской Республики (муниципальных програм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Оценка выполнения финансовым органом и участниками бюджетного процесса бюджетных полномочий по осуществлению государственных заимствований и предоставлению государственных гарантий Карачаево-Черкесской Республики (муниципальных гарантий), предоставлению бюджетных кредитов, управлению государственным (муниципальным) долгом и государственными активами Карачаево-Черкесской Республики  (муниципальными активами) осуществляется в процессе контрольных и экспертно-аналит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Оценка выполнения финансовым органом и участниками бюджетного процесса бюджетных полномочий по установл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ядка составления и рассмотрения проектов бюджета и бюджета ТФОМ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ю порядка установления и исполнения расходных обязательств муниципальных образований, подлежащих исполнению за счет субвенций из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ию, детализации и определению порядка применения бюджетной классификации Российской Федерации в части, относящейся к бюджету и бюджету ТФОМС, осуществляется в процессе финансово-экономической экспертизы проектов нормативных правовых актов Карачаево-Черкесской Республики (проектов муниципальных нормативных правовых актов), а также на основании результатов экспертно-аналитических мероприятий, проводимых Контрольно-счётной палатой КЧ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ценка выполнения финансовым органом и участниками бюджетного процесса бюджетных полномочий по у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ов отчислений доходов в местные бюджеты от федеральных налогов и сборов, в том числе от налогов, предусмотренных специальными налоговыми режимами, и (или) региональных налогов, подлежащих зачислению в соответствии с Бюджетным кодексом и законодательством о налогах и сборах в бюджеты субъе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ов отчислений доходов в бюджеты сельских поселений от федеральных налогов и сборов, в том числе налогов, предусмотренных специальными налоговыми режимами, подлежащих зачислению в соответствии с Бюджетным кодексом и законодательством Российской Федерации о налогах и сборах в бюджеты муниципальных районов, в случае, если законами Карачаево-Черкесской Республик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, решаемых муниципальным районом на территориях сельских поселений осуществляется в процессе проведения экспертно-аналитического мероприятия, проводимых Контрольно-счётной палатой КЧ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и анализе и мониторинге бюджетного процесса необходимо обратить внимание на следующие блоки вопро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тивные правовые акты, регулирующие бюджетный процесс в Карачаево-Черкесской Республике  (муниципальном образован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ка составления бюджета и бюджета ТФОМС, а также отчетов об их исполн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зрачность (открытость)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и его анал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каждому блоку вопросов вносятся предложения по улучшению ситуации (при необходим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этапы проведения экспертно-аналитического мероприятия по анализу и мониторингу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Экспертно-аналитическое мероприятие по анализу и мониторингу бюджетного процесса проводится в соответствии с годовым планом работы Контрольно-счетной палаты КЧР в календарные сроки, установленные соответствующим планом работы Контрольно-счетной палаты КЧ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Экспертно-аналитическое мероприятие по анализу и мониторингу бюджетного процесса проводится в тр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ый этап – предварительное изучение результатов контрольных и экспертно-аналитических материалов, иных документов и материалов Контрольно-счетной палаты КЧР, относящихся к предмету экспертно-аналитического мероприятия, подготовка необходимых документов и за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торой этап – непосредственное осуществление анализа и мониторинга бюджет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тий этап – оформление результатов анализа и мониторинга бюджетного процесса и подготовка предложений по совершенствованию бюджетного процесса и бюджетного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рамках подготовительного этапа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программы проведения экспертно-аналитического мероприятия по анализу и мониторингу бюджетного процесса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варительное изучение отчетов и заключений Контрольно-счетной палаты КЧР, иных сведений и информации, на основании которых осуществляется анализ и мониторинг бюджет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а запросов на предоставление информации, необходимой для осуществления анализа и мониторинга бюджет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рамках основного этапа осуществляется анализ организации и осуществления бюджетного процесса на основании документов и материалов Контрольно-счетной палаты КЧР, подготовленных по результатам контрольных и экспертно-аналитических мероприятий в рамках осуществления предварительного контроля формирования бюджета и бюджета ТФОМС, оперативного анализа исполнения и контроля за организацией исполнения бюджета и бюджета ТФОМС, последующего контроля за исполнением бюджета и бюджета ТФОМС, состоянием государственного долга Карачаево-Черкесской Республики, государственных заимствований и по иным вопросам в соответствии с целями и вопросами экспертно-аналитического мероприятия, содержащимися в программе его проведения, а также данных и информации, дополнительно полученной в ходе проведения экспертно-аналитическ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заключительном этапе экспертно-аналитического мероприятия формируются выводы и предложения (рекомендации), в том числе по совершенствованию бюджетного процесса и бюджетного законодательства Российской Федерации, которые отражаются в заключении о результатах экспертно-аналитическ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информации о результатах экспертно-аналитического мероприятия по анализу и мониторингу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основе данных, полученных в ходе проведения экспертно-аналитического мероприятия, готовится информация о результатах экспертно-аналитического мероприятия по анализу и мониторингу бюджетного процесса, организацию подготовки, которой осуществляет руководитель экспертно-аналитическ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формировании информации о результатах экспертно-аналитического мероприятия по анализу и мониторингу бюджетного процесса должны быть указаны причины выявленных отклонений, нарушений и недостатков, а также предложения, направленные на их устранение и на совершенствование бюджетного процесса и бюджетного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нформация о результатах экспертно-аналитического мероприятия по анализу и мониторингу бюджетного процесса в Карачаево-Черкесской Республике направляется в Народное Собрание (Парламент) Карачаево- Черкесской Республики и Главе Карачаево-Черкесской Республ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нформация о результатах экспертно-аналитического мероприятия по анализу и мониторингу бюджетного процесса в муниципальном образовании направляется в представительный орган муниципального образования и местную администрацию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2:00Z</dcterms:created>
  <dc:creator>z.a</dc:creator>
  <dc:description/>
  <cp:keywords/>
  <dc:language>en-US</dc:language>
  <cp:lastModifiedBy>Пользователь Windows</cp:lastModifiedBy>
  <cp:lastPrinted>2024-03-06T15:04:00Z</cp:lastPrinted>
  <dcterms:modified xsi:type="dcterms:W3CDTF">2024-05-27T12:51:00Z</dcterms:modified>
  <cp:revision>387</cp:revision>
  <dc:subject/>
  <dc:title>                   КОНТРОЛЬНО-СЧЕТНАЯ ПАЛАТА РЕСПУБЛИКИ КАРЕЛИЯ </dc:title>
</cp:coreProperties>
</file>